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Lucida Console" w:cs="Calibri"/>
          <w:b/>
          <w:b/>
          <w:bCs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013075" cy="9112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25780" cy="641985"/>
            <wp:effectExtent l="0" t="0" r="0" b="0"/>
            <wp:docPr id="2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Lucida Console" w:cs="Calibri"/>
          <w:b/>
          <w:b/>
          <w:bCs/>
        </w:rPr>
      </w:pPr>
      <w:r>
        <w:rPr>
          <w:rFonts w:eastAsia="Lucida Console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Lucida Console" w:cs="Calibri" w:ascii="Calibri" w:hAnsi="Calibri"/>
          <w:b/>
          <w:bCs/>
        </w:rPr>
        <w:t>FUNDAÇÃO EDSON QUEIROZ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eastAsia="Lucida Console" w:cs="Calibri" w:ascii="Calibri" w:hAnsi="Calibri"/>
          <w:b/>
          <w:bCs/>
        </w:rPr>
        <w:t>UNIVERSIDADE DE FORTALE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Lucida Console" w:cs="Calibri" w:ascii="Calibri" w:hAnsi="Calibri"/>
          <w:b/>
          <w:bCs/>
        </w:rPr>
        <w:t xml:space="preserve">VICE-REITORIA DE PESQUIS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Lucida Console" w:cs="Calibri" w:ascii="Calibri" w:hAnsi="Calibri"/>
          <w:b/>
          <w:bCs/>
        </w:rPr>
        <w:t>COMITÊ DE ÉTICA EM PESQUISA COM SERES HUMAN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LATÓRIO FINAL (MODELO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) DADOS 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A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squisador Responsá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ítulo do proj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) DADOS DOS PARTICIPANTES DA PESQUI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Total de participantes recrutados em cada local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tal de participantes incluídos no estudo em cada local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tal de participantes retirados/descontinuados em cada local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incipais razões de retirada/descontinu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tal de participantes que concluíram o estudo em cada local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tal de eventos sérios ocorridos em cada local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ndutas adotadas em relação aos eventos adversos gra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Houve pedido de indenização por danos causados por este estudo por algum dos participantes? </w:t>
      </w:r>
    </w:p>
    <w:p>
      <w:pPr>
        <w:pStyle w:val="Normal"/>
        <w:rPr/>
      </w:pPr>
      <w:r>
        <w:rPr/>
        <w:t>(Se sim, favor descrever a ocorrência, ressaltando o motivo que a impulsionou e a conduta tomad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) RESULTADOS OBTID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(Descreva resumidamente os resultados e os benefícios resultantes da pesquisa. Se necessário, anexar tabelas, quadros, figuras ou gráficos, para melhor entendimento dos resultados obtid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) DIVULGAÇÃO DOS RESUL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u a divulgação dos resultados para a Instituição na qual os dados foram coleta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Sim. Qual a forma?</w:t>
      </w:r>
    </w:p>
    <w:p>
      <w:pPr>
        <w:pStyle w:val="Normal"/>
        <w:rPr/>
      </w:pPr>
      <w:r>
        <w:rPr/>
        <w:t>(   ) Não. Especificar o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squisa gerou apresentação de trabalhos? Publicaçõ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Sim. Qual a forma?</w:t>
      </w:r>
    </w:p>
    <w:p>
      <w:pPr>
        <w:pStyle w:val="Normal"/>
        <w:rPr/>
      </w:pPr>
      <w:r>
        <w:rPr/>
        <w:t>(   ) Não. Especificar o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) DIFICULDADES ENCONTRAD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(Relatar as dificuldades encontradas na condução da pesquis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) SUGESTÕES/OBSERVAÇÕ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critério do pesquisador que queira adicionar sugestões/observações complementa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taleza,  _____ de _______________ de 20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ssinatura do Pesquisador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文泉驛微米黑;MS Gothic" w:cs="Lohit Hindi;MS Gothic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文泉驛微米黑;MS Gothic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9:00Z</dcterms:created>
  <dc:creator>PATRICIA BONETTI FRANCA</dc:creator>
  <dc:description/>
  <cp:keywords/>
  <dc:language>en-US</dc:language>
  <cp:lastModifiedBy>PATRICIA BONETTI FRANCA</cp:lastModifiedBy>
  <dcterms:modified xsi:type="dcterms:W3CDTF">2023-03-02T11:59:00Z</dcterms:modified>
  <cp:revision>2</cp:revision>
  <dc:subject/>
  <dc:title/>
</cp:coreProperties>
</file>